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_Hlk38225298"/>
      <w:bookmarkEnd w:id="0"/>
      <w:r>
        <w:rPr>
          <w:rFonts w:ascii="仿宋" w:hAnsi="仿宋" w:cs="仿宋_GB2312;仿宋" w:eastAsia="仿宋"/>
          <w:color w:val="424849"/>
          <w:kern w:val="0"/>
          <w:sz w:val="28"/>
          <w:szCs w:val="28"/>
        </w:rPr>
        <w:t>《中医诊所、中医门诊部、中医（堂）馆、中医（康复）养生理疗馆规范服务标准化评价规范》</w:t>
      </w:r>
      <w:r>
        <w:rPr/>
        <w:t>团体标准起草单位和起草人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193"/>
        <w:gridCol w:w="1784"/>
        <w:gridCol w:w="1276"/>
        <w:gridCol w:w="153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草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（可另附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起草人个人简历，技术专长（可另附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与制定团体标准：是（  ） 否（  ）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栏由起草单位填写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是否能够提供必要的资金支持：                    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是否能够提供必要的技术支持：                       是（  ） 否（  ）</w:t>
            </w:r>
          </w:p>
        </w:tc>
      </w:tr>
      <w:tr>
        <w:trPr>
          <w:trHeight w:val="5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起草人：是否能够按时参加标准各项起草会议：   是（  ） 否（  ）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草人签字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起草单位意见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作为团体标准起草单位，并委派专人参与标准起草工作，对标准各项起草工作给予积极支持与配合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             （公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9:00Z</dcterms:created>
  <dc:creator>Administrator</dc:creator>
  <dc:description/>
  <cp:keywords/>
  <dc:language>en-US</dc:language>
  <cp:lastModifiedBy>Administrator</cp:lastModifiedBy>
  <dcterms:modified xsi:type="dcterms:W3CDTF">2023-12-16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